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TI AKDENİZ İHRACATÇILAR BİRLİĞİ ÜYELERİNE 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</w:rPr>
      </w:pPr>
      <w:r>
        <w:rPr>
          <w:b/>
        </w:rPr>
        <w:t>ÖZEL SİRKÜLER NO: 2015 / 137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jc w:val="both"/>
        <w:rPr/>
      </w:pPr>
      <w:r>
        <w:rPr/>
        <w:t xml:space="preserve">          </w:t>
      </w:r>
      <w:r>
        <w:rPr>
          <w:b/>
        </w:rPr>
        <w:t>Sayın Üyemiz,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>
          <w:color w:val="000000"/>
        </w:rPr>
      </w:pPr>
      <w:r>
        <w:rPr/>
        <w:t xml:space="preserve">         </w:t>
      </w:r>
      <w:r>
        <w:rPr>
          <w:bCs/>
          <w:color w:val="000000"/>
        </w:rPr>
        <w:t xml:space="preserve">Ekonomi Bakanlığı'ndan alınan 23/06/2015 tarih ve 79388 sayılı yazıda; 2010/6 sayılı Yurtdışı Birim, Marka ve Tanıtım Faaliyetlerinin Desteklenmesine İlişkin Tebliğ'in Uygulama Usul ve Esasları Genelgesine 24/A Maddesi'nin ilave edilmesi ve 23. Maddesi'nin üçüncü fıkrası ile 26. Maddesi'nin beşinci fıkrasında değişiklik yapılmasının 22/06/2015 tarihinde uygun görülerek onaylandığı bildirilmektedir. Yapılan değişikliklere ilişkin karşılaştırma tablosu ekte yer almakta olup, söz konusu mevzuat metnine </w:t>
      </w:r>
      <w:r>
        <w:fldChar w:fldCharType="begin"/>
      </w:r>
      <w:r>
        <w:rPr>
          <w:rStyle w:val="InternetLink"/>
        </w:rPr>
        <w:instrText xml:space="preserve"> HYPERLINK "http://www.ekonomi.gov.tr/portal/faces/home/ihracat/ihracatDestek?_afrLoop=194339434256118&amp;_afrWindowMode=0&amp;_afrWindowId=1ct1ab2x90_58" \l "!@@%3F_afrWindowId%3D1ct1ab2x90_58%26_afrLoop%3D194339434256118%26_afrWindowMode%3D0%26_adf.ctrl-state%3D1ct1ab2x90_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ekonomi.gov.tr</w:t>
      </w:r>
      <w:r>
        <w:rPr>
          <w:rStyle w:val="InternetLink"/>
        </w:rPr>
        <w:fldChar w:fldCharType="end"/>
      </w:r>
      <w:r>
        <w:rPr>
          <w:bCs/>
          <w:color w:val="000000"/>
        </w:rPr>
        <w:t xml:space="preserve"> adresinden ulaşılabilmektedir. </w:t>
      </w:r>
    </w:p>
    <w:p>
      <w:pPr>
        <w:pStyle w:val="Normal"/>
        <w:spacing w:before="0" w:after="280"/>
        <w:ind w:firstLine="567"/>
        <w:rPr>
          <w:bCs/>
          <w:color w:val="000000"/>
          <w:u w:val="single"/>
        </w:rPr>
      </w:pPr>
      <w:r>
        <w:rPr>
          <w:bCs/>
          <w:color w:val="000000"/>
        </w:rPr>
        <w:t>Bilgileri rica olunur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Cs/>
          <w:color w:val="444444"/>
          <w:sz w:val="18"/>
          <w:szCs w:val="18"/>
          <w:u w:val="single"/>
        </w:rPr>
      </w:pPr>
      <w:r>
        <w:rPr>
          <w:rFonts w:cs="Arial" w:ascii="Arial" w:hAnsi="Arial"/>
          <w:bCs/>
          <w:color w:val="444444"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7200" w:leader="none"/>
        </w:tabs>
        <w:rPr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Fisun EVRENSEVDİ PEKTAŞ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Genel Sekreter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K: Karşılaştırma Tablosu (3 sayf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Kadir EVRE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5/1545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1/07/2015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2010/6 sayılı Tebliğin Uygulama Usul ve Esaslar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7:00Z</dcterms:created>
  <dc:creator>Chronicle</dc:creator>
  <dc:description/>
  <dc:language>en-US</dc:language>
  <cp:lastModifiedBy>Kadir EVREN</cp:lastModifiedBy>
  <cp:lastPrinted>2014-06-26T16:14:00Z</cp:lastPrinted>
  <dcterms:modified xsi:type="dcterms:W3CDTF">2015-07-01T14:47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